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Татарстан Республикасы Дәүләт торак инспекциясе тарафыннан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en-US"/>
        </w:rPr>
        <w:t xml:space="preserve"> елның 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en-US"/>
        </w:rPr>
        <w:t xml:space="preserve"> кварталында гражданнарга түләүсез юридик ярдәм күрсәтү турында хиса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/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ажданнар категорияс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ражданнар с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өрәҗәгатьләр тематика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түләүсез юридик ярдәм күрсәтү очракла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үләүсез юридик ярдәм күрсәтү төрләре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лдән хокукый консультац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Язмача хокукый консультация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окукый рәвештә төзелгән документла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Гражданнар мәнфәгатьләрендә катнашу 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ика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үтен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дла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әүләт органнарында һәм җирле үзидарә органнарын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ешмалар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иләсенең уртача кереме Татарстан Республикасында Россия Федерациясе законнары нигезендә билгеләнгән яшәү минимумыннан түбәнрәк булган гражданнар яисә керемнәре яшәү минимумыннан азрак булган (аз керемле гражданнар) ялгыз яшәүче граждан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һәм II төркем инвалид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ТР ДТИ компетенциясенә караган мәсьәләлә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өек Ватан сугышы ветераннары, Россия Федерациясе Геройлары, Советлар Союзы Геройлары, Социалистик Хезмәт Геройлары, Россия Федерациясе Хезмәт Геройла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валид балалар, ятим балалар, ата-ана каравыннан мәхрүм калган балалар, ятим балалар һәм ата-ана тәрбиясеннән мәхрүм калган балалар арасындагы затлар, шулай ук аларның законлы вәкилләре һәм вәкиллә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та-ана тәрбиясеннән мәхрүм калган баланы үз гаиләсенә тәрбиягә алырга теләүче затл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ллыкка алучыла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ционар формада социаль хезмәтләр күрсәтүче социаль хезмәт күрсәтү оешмаларында яшәүче өлкән яшьтәге гражданнар һәм инвалидл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алигъ булмаганнарның күзәтүчесезлеген һәм хокук бозуларын профилактикалау системасы учреждениеләрендә тотылучы балигъ булмаганнар һәм иректән мәхрүм итү урыннарында җәза үтүче балигъ булмаганнар, шулай ук аларның законлы вәкилләре һәм вәкиллә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сихиатрия ярдәме күрсәткәндә психиатрия авыруларыннан интегүче зат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д тарафыннан эшкә яраксыз дип танылган гражданнар, шулай ук аларның законлы вәкилләр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дәттән тыш хәл аркасында зыян күргән гражданна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рнәкләнгән затлар һәм сәяси репрессияләрдән зыян күргән дип танылган затл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арлыг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4:00Z</dcterms:created>
  <dc:creator>Фархуллина Наталья</dc:creator>
  <dc:description/>
  <cp:keywords/>
  <dc:language>en-US</dc:language>
  <cp:lastModifiedBy>Гузель Мингазова</cp:lastModifiedBy>
  <cp:lastPrinted>2021-09-23T10:45:00Z</cp:lastPrinted>
  <dcterms:modified xsi:type="dcterms:W3CDTF">2022-05-16T10:17:00Z</dcterms:modified>
  <cp:revision>26</cp:revision>
  <dc:subject/>
  <dc:title>Отчет</dc:title>
</cp:coreProperties>
</file>